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ndi ja Kullo mõttemängude päe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moku tulemused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rPr/>
      </w:pPr>
      <w:r>
        <w:rPr/>
        <w:t>9 vooru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1   Hõbemägi, Martin        9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2   Salula, Ain             </w:t>
        <w:tab/>
        <w:t xml:space="preserve">8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3   Mesila, Villem          </w:t>
        <w:tab/>
        <w:t xml:space="preserve">7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4   Virma, Iisak            </w:t>
        <w:tab/>
        <w:t xml:space="preserve">6    </w:t>
      </w:r>
    </w:p>
    <w:p>
      <w:pPr>
        <w:pStyle w:val="Normal"/>
        <w:rPr/>
      </w:pPr>
      <w:r>
        <w:rPr/>
        <w:t xml:space="preserve">5-10  Reinik, Liise Marie     </w:t>
        <w:tab/>
        <w:t xml:space="preserve">5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Olumets, Erko           </w:t>
        <w:tab/>
        <w:t xml:space="preserve">5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Holtsman, Kris          </w:t>
        <w:tab/>
        <w:t xml:space="preserve">5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Narva, Mart             </w:t>
        <w:tab/>
        <w:t xml:space="preserve">5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Narva, Mai              </w:t>
        <w:tab/>
        <w:t xml:space="preserve">5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Gusarov, Klim           </w:t>
        <w:tab/>
        <w:t xml:space="preserve">5    </w:t>
      </w:r>
    </w:p>
    <w:p>
      <w:pPr>
        <w:pStyle w:val="Normal"/>
        <w:rPr/>
      </w:pPr>
      <w:r>
        <w:rPr/>
        <w:t xml:space="preserve">11-14 Ilu, Silvia             </w:t>
        <w:tab/>
        <w:t xml:space="preserve">4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Staub, Rain             </w:t>
        <w:tab/>
        <w:t xml:space="preserve">4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Ritari, Grete Liis      </w:t>
        <w:tab/>
        <w:t xml:space="preserve">4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Tiivel, Siim            </w:t>
        <w:tab/>
        <w:t xml:space="preserve">4    </w:t>
      </w:r>
    </w:p>
    <w:p>
      <w:pPr>
        <w:pStyle w:val="Normal"/>
        <w:rPr/>
      </w:pPr>
      <w:r>
        <w:rPr/>
        <w:t xml:space="preserve">15-17 Shutkov, Andrei         3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Moor, Karl-Mattias      </w:t>
        <w:tab/>
        <w:t xml:space="preserve">3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Piik, Sander            </w:t>
        <w:tab/>
        <w:t xml:space="preserve">3    </w:t>
      </w:r>
    </w:p>
    <w:p>
      <w:pPr>
        <w:pStyle w:val="Normal"/>
        <w:rPr/>
      </w:pPr>
      <w:r>
        <w:rPr/>
        <w:t xml:space="preserve">18-19 Vahi, Cathy             </w:t>
        <w:tab/>
        <w:t xml:space="preserve">2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Tiivel, Tuuli           </w:t>
        <w:tab/>
        <w:t xml:space="preserve">2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0   Juhkam, Sandra          </w:t>
        <w:tab/>
        <w:t xml:space="preserve">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be tulemus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 vooru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1   Soosõrv, Ants      7.5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-3  Gusarov, Klim      6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Mesila, Villem     6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4-6  Hõbemägi, Martin   5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Salula, Ain        5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Virma, Iisak       5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7-9  Staub, Rain        4.5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Narva, Mai         4.5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Narva, Mart        4.5  </w:t>
      </w:r>
    </w:p>
    <w:p>
      <w:pPr>
        <w:pStyle w:val="Normal"/>
        <w:rPr/>
      </w:pPr>
      <w:r>
        <w:rPr/>
        <w:t xml:space="preserve">10-13 Shutkov, Andrei    4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Tiivel, Siim       4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Tiivel, Tuuli      4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Holtsman, Kris     4    </w:t>
      </w:r>
    </w:p>
    <w:p>
      <w:pPr>
        <w:pStyle w:val="Normal"/>
        <w:rPr/>
      </w:pPr>
      <w:r>
        <w:rPr/>
        <w:t xml:space="preserve">14-15 Vahi, Cathy        3.5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Juhkam, Sandra     3.5  </w:t>
      </w:r>
    </w:p>
    <w:p>
      <w:pPr>
        <w:pStyle w:val="Normal"/>
        <w:rPr/>
      </w:pPr>
      <w:r>
        <w:rPr/>
        <w:t xml:space="preserve">16-17 Moor, Karl-Mattias 3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Olumets, Erko      3    </w:t>
      </w:r>
    </w:p>
    <w:p>
      <w:pPr>
        <w:pStyle w:val="Normal"/>
        <w:rPr/>
      </w:pPr>
      <w:r>
        <w:rPr/>
        <w:t xml:space="preserve">18-19 Ritari, Grete Liis 1.5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Piik, Sander       1.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vo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1   Narva, Mai            7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2   Soosõrv, Ants         5.5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3   Salula, Ain           5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4   Hõbemägi, Martin      4.5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5-8  Kivimaa, Martin       4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Narva, Mart           4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Mesila, Villem        4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Shutkov, Andrei       4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9   Gusarov, Klim         3.5  </w:t>
      </w:r>
    </w:p>
    <w:p>
      <w:pPr>
        <w:pStyle w:val="Normal"/>
        <w:rPr/>
      </w:pPr>
      <w:r>
        <w:rPr/>
        <w:t xml:space="preserve">10-14 Staub, Rain           3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Virma, Iisak          3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Moor, Karl-Mattias    3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Holtsman, Kris        3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Olumets, Erko         3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5   Vahi, Cathy           2.5  </w:t>
      </w:r>
    </w:p>
    <w:p>
      <w:pPr>
        <w:pStyle w:val="Normal"/>
        <w:rPr/>
      </w:pPr>
      <w:r>
        <w:rPr/>
        <w:t xml:space="preserve">16-17 Piik, Sander          2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Tiivel, Tuuli         2    </w:t>
      </w:r>
    </w:p>
    <w:p>
      <w:pPr>
        <w:pStyle w:val="Normal"/>
        <w:rPr/>
      </w:pPr>
      <w:r>
        <w:rPr/>
        <w:t xml:space="preserve">18-19 Gladilštšikov, Albert 1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Ritari, Grete Liis    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võ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</w:t>
        <w:tab/>
        <w:tab/>
        <w:tab/>
        <w:t>gomoku    kabe</w:t>
        <w:tab/>
        <w:tab/>
        <w:t>male</w:t>
        <w:tab/>
        <w:tab/>
        <w:t>kokku punktid  lõpukoht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1   Hõbemägi, Martin        </w:t>
        <w:tab/>
        <w:t xml:space="preserve">35   26    </w:t>
        <w:tab/>
        <w:t>26</w:t>
        <w:tab/>
        <w:tab/>
        <w:t>87</w:t>
        <w:tab/>
        <w:tab/>
        <w:tab/>
        <w:t>1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2   Salula, Ain             </w:t>
        <w:tab/>
        <w:t>31   25</w:t>
        <w:tab/>
        <w:tab/>
        <w:t>28</w:t>
        <w:tab/>
        <w:tab/>
        <w:t>84</w:t>
        <w:tab/>
        <w:tab/>
        <w:tab/>
        <w:t>-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3   Mesila, Villem                 28   28 </w:t>
        <w:tab/>
        <w:t>23</w:t>
        <w:tab/>
        <w:tab/>
        <w:t>79</w:t>
        <w:tab/>
        <w:tab/>
        <w:tab/>
        <w:t>2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4   Virma, Iisak                     26    24</w:t>
        <w:tab/>
        <w:t>19</w:t>
        <w:tab/>
        <w:tab/>
        <w:t xml:space="preserve">69     </w:t>
        <w:tab/>
        <w:tab/>
        <w:tab/>
        <w:t>5.</w:t>
      </w:r>
    </w:p>
    <w:p>
      <w:pPr>
        <w:pStyle w:val="Normal"/>
        <w:rPr/>
      </w:pPr>
      <w:r>
        <w:rPr/>
        <w:t xml:space="preserve">5-10  Reinik, Liise Marie     </w:t>
        <w:tab/>
        <w:t>25    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Olumets, Erko           </w:t>
        <w:tab/>
        <w:t>24    13</w:t>
        <w:tab/>
        <w:t>16</w:t>
        <w:tab/>
        <w:tab/>
        <w:t xml:space="preserve">53   </w:t>
        <w:tab/>
        <w:tab/>
        <w:tab/>
        <w:t>10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Holtsman, Kris                 23    17</w:t>
        <w:tab/>
        <w:t>17</w:t>
        <w:tab/>
        <w:tab/>
        <w:t xml:space="preserve">57    </w:t>
        <w:tab/>
        <w:tab/>
        <w:tab/>
        <w:t>8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Narva, Mart             </w:t>
        <w:tab/>
        <w:t>22    21</w:t>
        <w:tab/>
        <w:t>24</w:t>
        <w:tab/>
        <w:tab/>
        <w:t xml:space="preserve">67    </w:t>
        <w:tab/>
        <w:tab/>
        <w:tab/>
        <w:t>6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Narva, Mai              </w:t>
        <w:tab/>
        <w:t>21    22  35</w:t>
        <w:tab/>
        <w:tab/>
        <w:tab/>
        <w:t xml:space="preserve">78    </w:t>
        <w:tab/>
        <w:tab/>
        <w:tab/>
        <w:t xml:space="preserve"> 3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Gusarov, Klim           </w:t>
        <w:tab/>
        <w:t>20    31</w:t>
        <w:tab/>
        <w:t>21</w:t>
        <w:tab/>
        <w:tab/>
        <w:t xml:space="preserve">72     </w:t>
        <w:tab/>
        <w:tab/>
        <w:tab/>
        <w:t>4.</w:t>
      </w:r>
    </w:p>
    <w:p>
      <w:pPr>
        <w:pStyle w:val="Normal"/>
        <w:rPr/>
      </w:pPr>
      <w:r>
        <w:rPr/>
        <w:t xml:space="preserve">11-14 Ilu, Silvia             </w:t>
        <w:tab/>
        <w:t>19    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Staub, Rain             </w:t>
        <w:tab/>
        <w:t>18    23</w:t>
        <w:tab/>
        <w:t>20</w:t>
        <w:tab/>
        <w:tab/>
        <w:t xml:space="preserve">61     </w:t>
        <w:tab/>
        <w:tab/>
        <w:tab/>
        <w:t>7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Ritari, Grete Liis      </w:t>
        <w:tab/>
        <w:t>17    12</w:t>
        <w:tab/>
        <w:t>12</w:t>
        <w:tab/>
        <w:tab/>
        <w:t xml:space="preserve">41   </w:t>
        <w:tab/>
        <w:tab/>
        <w:tab/>
        <w:t>13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Tiivel, Siim            </w:t>
        <w:tab/>
        <w:t>16    19</w:t>
        <w:tab/>
        <w:tab/>
        <w:tab/>
        <w:t>35</w:t>
      </w:r>
    </w:p>
    <w:p>
      <w:pPr>
        <w:pStyle w:val="Normal"/>
        <w:rPr/>
      </w:pPr>
      <w:r>
        <w:rPr/>
        <w:t xml:space="preserve">15-17 Shutkov, Andrei         </w:t>
        <w:tab/>
        <w:t>15    20</w:t>
        <w:tab/>
        <w:t>22</w:t>
        <w:tab/>
        <w:tab/>
        <w:t xml:space="preserve">57    </w:t>
        <w:tab/>
        <w:tab/>
        <w:tab/>
        <w:t>9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Moor, Karl-Mattias      </w:t>
        <w:tab/>
        <w:t>14    14</w:t>
        <w:tab/>
        <w:t>18</w:t>
        <w:tab/>
        <w:tab/>
        <w:t xml:space="preserve">46   </w:t>
        <w:tab/>
        <w:tab/>
        <w:tab/>
        <w:t>11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Piik, Sander            </w:t>
        <w:tab/>
        <w:t>13   11</w:t>
        <w:tab/>
        <w:tab/>
        <w:t>14</w:t>
        <w:tab/>
        <w:tab/>
        <w:t>38</w:t>
        <w:tab/>
        <w:tab/>
        <w:tab/>
        <w:t>15.</w:t>
      </w:r>
    </w:p>
    <w:p>
      <w:pPr>
        <w:pStyle w:val="Normal"/>
        <w:rPr/>
      </w:pPr>
      <w:r>
        <w:rPr/>
        <w:t xml:space="preserve">18-19 Vahi, Cathy            </w:t>
        <w:tab/>
        <w:t xml:space="preserve"> 12    11</w:t>
        <w:tab/>
        <w:t>15</w:t>
        <w:tab/>
        <w:tab/>
        <w:t>38</w:t>
        <w:tab/>
        <w:tab/>
        <w:tab/>
        <w:t>14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Tiivel, Tuuli           </w:t>
        <w:tab/>
        <w:t>11    18</w:t>
        <w:tab/>
        <w:t>13</w:t>
        <w:tab/>
        <w:tab/>
        <w:t xml:space="preserve">42   </w:t>
        <w:tab/>
        <w:tab/>
        <w:tab/>
        <w:t>12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0   Juhkam, Sandra          </w:t>
        <w:tab/>
        <w:t>10</w:t>
        <w:tab/>
        <w:t>15</w:t>
        <w:tab/>
        <w:tab/>
        <w:tab/>
        <w:t>25</w:t>
      </w:r>
    </w:p>
    <w:p>
      <w:pPr>
        <w:pStyle w:val="Normal"/>
        <w:rPr/>
      </w:pPr>
      <w:r>
        <w:rPr/>
        <w:t xml:space="preserve">21 Soosõrv, Ants    </w:t>
        <w:tab/>
        <w:tab/>
        <w:t>-</w:t>
        <w:tab/>
        <w:t>35</w:t>
        <w:tab/>
        <w:t>31</w:t>
        <w:tab/>
        <w:tab/>
        <w:t>66</w:t>
        <w:tab/>
        <w:tab/>
        <w:tab/>
        <w:t>-</w:t>
      </w:r>
    </w:p>
    <w:p>
      <w:pPr>
        <w:pStyle w:val="Normal"/>
        <w:rPr/>
      </w:pPr>
      <w:r>
        <w:rPr/>
        <w:t>22 Kivimaa, Martin</w:t>
        <w:tab/>
        <w:tab/>
        <w:t>-</w:t>
        <w:tab/>
        <w:t>-</w:t>
        <w:tab/>
        <w:t>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0:46:18Z</dcterms:created>
  <dc:creator/>
  <dc:description/>
  <dc:language>en-US</dc:language>
  <cp:lastModifiedBy/>
  <cp:revision>0</cp:revision>
  <dc:subject/>
  <dc:title/>
</cp:coreProperties>
</file>